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>EXMO.SR.DR. JUIZ DE DIREITO DA VARA DE EXECUÇÕES PENAIS DO ESTADO DO RIO DE JANEIR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CES</w:t>
      </w:r>
      <w:r>
        <w:rPr>
          <w:rFonts w:eastAsia="Symbol" w:cs="Symbol" w:ascii="Symbol" w:hAnsi="Symbol"/>
          <w:b/>
          <w:bCs/>
        </w:rPr>
        <w:t></w:t>
      </w:r>
      <w:r>
        <w:rPr>
          <w:b/>
          <w:bCs/>
        </w:rPr>
        <w:t>2005/04230-4</w:t>
      </w:r>
    </w:p>
    <w:p>
      <w:pPr>
        <w:pStyle w:val="Heading2"/>
        <w:rPr/>
      </w:pPr>
      <w:r>
        <w:rPr/>
        <w:t>RG</w:t>
      </w:r>
      <w:r>
        <w:rPr>
          <w:rFonts w:eastAsia="Symbol" w:cs="Symbol" w:ascii="Symbol" w:hAnsi="Symbol"/>
        </w:rPr>
        <w:t></w:t>
      </w:r>
      <w:r>
        <w:rPr/>
        <w:t>13460842-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>PEDRO LINDEMBERG DA SILVA FLORENTINO</w:t>
      </w:r>
      <w:r>
        <w:rPr/>
        <w:t>, já qualificado nos autos em epigrafe, vem, por intermédio da Defensoria Publica, requerer a Exa. a imediata instrução para o Livramento Condicional, salientando para tanto que o presente pleito e confeccionado sem a competente vista dos autos, face sua indisponibil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Nestes termos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Pede def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Rio de Janeiro, 10 de Agosto de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22"/>
        </w:rPr>
        <w:t>Ana Luiza Matos Da Silva                                               Fernando de Paula Barthol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Estagiaria/ Defensoria Publica                                                Defensor Publico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Mat.220/2005                                                              Mat.852.744-2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15:35:00Z</dcterms:created>
  <dc:creator>Workstation</dc:creator>
  <dc:description/>
  <dc:language>en-US</dc:language>
  <cp:lastModifiedBy>Workstation</cp:lastModifiedBy>
  <cp:lastPrinted>2005-08-10T13:05:00Z</cp:lastPrinted>
  <dcterms:modified xsi:type="dcterms:W3CDTF">2005-08-10T16:06:00Z</dcterms:modified>
  <cp:revision>1</cp:revision>
  <dc:subject/>
  <dc:title>EXMO</dc:title>
</cp:coreProperties>
</file>